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ЕКТИВНИЙ  ДОГОВІР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рмерського господарств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Орлівка - Агро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рр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рлів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ru-RU"/>
        </w:rPr>
        <w:t>р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ктивний договір прийнятий на загальних зборах трудового колективу Фермерського господарства «Орлівка-Агро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>/Протокол №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від 01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р./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8"/>
          <w:szCs w:val="28"/>
        </w:rPr>
        <w:t>с.Орлівка                                                                             01 січня 2025рок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метою сприяння регулювання трудових відносин і соціально-виробничих відносин між роботодавцем та найманими працівниками  </w:t>
      </w:r>
      <w:r>
        <w:rPr>
          <w:b/>
          <w:sz w:val="28"/>
          <w:szCs w:val="28"/>
        </w:rPr>
        <w:t xml:space="preserve">Фермерського господарства «Орлівка-Агро»  </w:t>
      </w:r>
      <w:r>
        <w:rPr>
          <w:sz w:val="28"/>
          <w:szCs w:val="28"/>
        </w:rPr>
        <w:t>в особі голови Трегуба Ігоря Валерійовича з однієї сторони, і трудовий колектив ФГ «Орлівка-Агро» в особі уповноваженого представника фермерського господарства Кваши Дмитра Володимировича, з другої сторони (надалі – Сторони) підписали цей Договір про схвалені нижче обов’язки сторін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Загальні положення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Колективний договір схвалений відповідно до Закону України «Про колективні договори і угоди,  визначає взаємні, виробничі, трудові і  соціально-економічні відносини, з однієї сторони  та адміністрація в особі роботодавця (надалі – Адміністрація ФГ «Орлівка-Агро») і другої сторони, уповноважена особа від трудового колективу фермерського господарства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Умови колективного договору є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овими для Сторін, що його підписали. Схвалені умови у випадку будь-яких трудових спорів і розходжень не можуть прийматися як погіршуючі умови праці у порівнянні з попередніми, порівняно з діючим законодавством України, положення працівників, бо в протилежному випадку вони визнаються недійсним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Прийняті сторонами зобов’язання колективного договору поширюється на всіх працівників фермерського господарства і є обов’язковими  для виконання адміністрацією суб’єкта господарювання та всіх працівників. Усі працюючі, а також щойно прийняті на роботу працівники, повинні бути ознайомлені із колективним договором, правилами внутрішнього трудового розпорядку перед початком робот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Жодна із Сторін, що схвалила колективний договір, не може в односторонньому порядку припинити виконання прийнятих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ь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Щорічно у грудні на загальних зборах трудового колективу фермерського господарства сторони звітують про виконання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ь  колективного договору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Цей колективний договір чинний у випадку зміни складу, структури і найменування підприємства, а у випадку його реорганізації він може бу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глянутий за згодою Сторін. У випадку реорганізації підприємства дія колективного договору зберігається до укладання нового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цей період Сторони повинні розпочати переговори про підписання нового чи зміну діючого колективного договору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Контроль за виконанням колективного договору проводиться безпосередньо трудовим колективом  та головою фермерського господарства . Для здійснення контролю сторони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і надавати необхідну для цього наявну інформацію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ективний договір укладений на 2025-2027роки і діє укладання нового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Організація виробництва, праці, забезпечення продуктивної зайнятості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Укладання трудових договорів між роботодавцем і найманими працівниками не може суперечити  колективному договору та трудовому законодавству. При укладанні колективного договору у випадку виникнення такого протиріччя сторін  відповідні положення трудового договору визнаються недійсними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Адміністрація не вправі вимагати від працівника виконання роботи, не обумовленої трудовим договором. Підприємство розробляє і затверджує для кожного робітника його функціональні обов’язки, ознайомлює його з ними і вимагає лише їх виконання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Кожний працівник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й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- дотримуватися трудової дисципліни, правил внутрішнього трудового розпорядку, виконувати розпорядження адміністрації, вимог нормативних актів з охорони праці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- бережливо використовувати майно  фермерського господарства , раціонально використовувати наявні енергоресурси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сумлінно і якісно виконувати службові  і професійні обов’язки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- створювати сприятливу атмосферу праці колективу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дотримуватись пожежної безпеки, чітко виконувати правила пожежної безпеки, охорони праці і техніки безпеки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- кожен член трудового колективу, який отримав під звіт матеріальні цінності несе за них повну відповідальність, у випадку свідомої порчі обладнання, нестачі та списування без поважних причин, відшкодовує 100% вартість, але не більше свого середньомісячного заробітку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- на прохання адміністрації надавати звіти про виконання своїх посад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ацівники можуть бути звільнені з підприємства згідно Кодексу Законів про працю у випадку змін в організації виробництва, при скороченні чисельності або штату. У цих випадках вони персонально попереджаються згідно наказу про наступне звільнення не пізніше ніж за два місяці. При цьому Адміністрація пропонує працівнику іншу роботу по спеціальності, а у випадку неможливості або відмови працівник працевлаштовується самостійно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Звільнення працівника допускається лише після використання всіх наявних і додатково створених можливостей для забезпечення зайнятості на підприємстві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Сприяти працевлаштуванню звільнених за скороченням штатів, забезпечувати захист звільнених працівників, надавати консультативну, юридичну та практичну допомогу в працевлаштуванні, підвищувати рівень кваліфікації працюючих. Оплата праці працівників здійснюється за погодинною системою оплати праці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Нормування і оплата праці, встановлення форми, системи, розмірів заробітної плати й інших видів трудових випла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1. Заробітна плата виплачується за місцем роботи грошовими знаками України 7-го числа наступного місяця, аванс  22-го числа відповідного місяця нарахування заробітної плати в розмірі не менше 50% тарифної ставки  з доплатами та надбавками заробітної плати за фактично відпрацьований час. А у  випадку, якщо день виплати заробітної плати  збігається з вихідним днем, - напередодні цього дня. Нараховані за відпрацьований період відпускні  надаються не пізніше до її початку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ідомості про оплату праці працівників надаються іншим органам і  особам лише у випадках передбачених законодавством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ри підписанні трудового договору  Адміністрація доводить до відома  працівників розмір, порядок і термін виплати заробітної плати, умови, згідно з якими можуть здійснюватися утримання із заробітної плат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Заробітна плата складається з основної і додаткової заробітної плати, а також інших заохочувальних і компенсаційних виплат, зміст яких полягає в наступному. Основна заробітна плата – це винагорода  працівникам за виконану роботу відповідно до встановлених норм праці ( норми часу, виробітку, обслуговування, посадові обов’язки) і встановлюється у вигляді посадових окладів. Додаткова заробітна плата – це винагорода за працю понад встановлені норми, за трудові успіхи і винахідливість, особливі умови праці, вона включає доплати, надбавки, гарантійні і компенсаційні виплати, передбачені чинним законодавством ( наприклад, доплата за суміщення професій ( посад), доплата за виконання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тимчасово відсутнього працівника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 інших заохочень і компенсаційних виплат належать винагороди за підсумками роботи за рік, премії по спеціальних системах і положеннях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( премія у  визначеному процентному розмірі від суми чистого прибутку, яка  утворилась на рахунку підприємства у результаті трудової діяльності працівника, може бути визначена керівником, компенсаційні й інші грошові і матеріальні виплати, не  передбачені актами діючого законодавства або здійснювані понад встановлені актами норми). Положення додається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 Конкретні розміри тарифних ставок  і посадових окладів  визначаються у межах наявних коштів  на оплату праці у суворій відповідності з професіями, кваліфікацією працівників, складністю та умовами виконуваної ними роботи і встановлюються у кожному випадку в окремому трудовому договорі з працівником. При цьому основна заробітна плата не може бути меншою встановленої законодавством України мінімальної заробітної плати 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умові виконання норми тривалості робочого часу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Робота у святкові, неробочі та вихідні дні оплачується у подвійному розмірі. На прохання працівників, що працювали у святкові та неробочі дні надається інший день відпочинку. При вирішенні інших питань оплати праці адміністрація керується положеннями статей КЗпП і Закону України «Про оплату праці»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Проводити  індексацію заробітної плати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із ростом  споживчих цін відповідно до діючого законодавства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Щомісячно за день до виплати заробітної плати видавати надруковані розрахункові листки із зазначенням розміру нарахованої заробітної плат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Встановлення гарантій, компенсацій і пільг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Працівникам надаються гарантії, компенсації на службові відрядження при переїзді на роботу в сільську місцевість і в інших випадках, передбачених законодавством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Надавати працівникам матеріальну допомогу за рахунок коштів господарства</w:t>
      </w:r>
      <w:r>
        <w:rPr>
          <w:sz w:val="28"/>
          <w:szCs w:val="28"/>
          <w:lang w:val="en-US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-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 тяжким матеріальним становищем в розмірі – 2000,00грн.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- на лікування в розмірі – 3000,00грн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Режим роботи, тривалість робочого часу і відпочинку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На підприємстві встановлюється такий режим роботи, який  зобов’язуються виконувати всі працівники: початок роботи – 08.00год., закінчення роботи – 17.00год., перерва для відпочинку і харчування – з 13.00год. до 14.00год., субота  і неділя – вихідний день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еріод напружених польових робіт (посів, догляд за посівами, збирання урожаю) робочий день може збільшуватися  до 10 годин та можливий вихід на роботу у вихідні дні. Все це компенсується за рахунок робочого часу в менш напружений період.</w:t>
      </w:r>
      <w:r>
        <w:rPr>
          <w:sz w:val="28"/>
          <w:szCs w:val="28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У будь – якому випадку тривалість робочого часу працівників не може перевищувати встановлену законодавством України: 40 годин у тиждень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Напередодні святкових і неробочих днів тривалість роботи працівників скорочується на одну годину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Тривалість основної  щорічної відпустки для працівників господарства встановлюється 24 календарних дні за відпрацьований рік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 Графік чергових щорічних відпусток затверджується Адміністрацією господарства та погоджується уповноваженою трудовим колективом особою до 10 січня поточного року, для чого не пізніше 1 січня надається їй трудовим колективом. При визначені черговості відпусток враховуються сімейні й інші особисті обставини кожного працівника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. За сімейними обставинами й іншими поважними причинами працівникам за їхніми заявами можуть бути надані короткотермінові відпустки без збереження заробітної плати на термін, обумовлений згодою між працівником і Адміністрацією господарства, тривалістю не більше 30 календарних днів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Надавати інші відпустки передбачені чинним законодавством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Прийом і звільнення працівникі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Форми і умови трудового договору, включаючи звільнення, не  передбачені законодавством, підлягають узгодженню з адміністрацією господарства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Кожний прийнятий працівник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й ознайомитися з умовами колективного договору під розписку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Умови і охорона праці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1.  Адміністрація 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ється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1. Забезпечити безпечні, нешкідливі умови праці на робочому місці,  наявність засобів захисту, відповідність санітарно- побутових  нормативних актів з охорони праці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2. Розробляти інструкції, організовувати та контролювати їх виконання та організовувати проведення інструктажів з охорони праці ( вступного, повторного, позачергового)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3. Здійснювати нарахування до фонду охорони праці підприємства 0,5% від фонду оплати праці за попередній рік та використовувати за цільовим призначенням на заходи з охорони праці. Додаються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У разі необхідності проводити атестацію робочих місць зі шкідливими умовами праці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.2. Працівники 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ться: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2.1. Працівники мають право відмовитись від дорученої роботи під час якої можлива ситуація, небезпечна для життя і здоров’я працівників, якщо такі умови не передбачені трудовим договором та для життя і здоров’я оточуючих людей.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2. Працівники  зобов’зані знати і виконувати вимоги  правил внутрішнього трудового розпорядку, нормативних актів з охорони праці, правила поведінки з машинами, механізмами, обладнанням, іншими засобами виробництва, користуватися засобами індивідуального і колективного захисту, проходити обов’язкові медичні огляди. Додаються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Додаток №1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3. Адміністрація зобов’язана сприяти відшкодуванню працівникам збитки, завдані ушкодженням здоров’я, пов’язаних з виконанням трудових обов’язків’, а також моральні збитки, завдані внаслідок небезпечних або шкідливих умов праці, на умовах і в порядку, передбачених статтями 173,173-1 КЗпП України, статтями 11-13 Закону України « Про охорону праці»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Соціальні пільги і гарантії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Адміністрація підприємства гарантує надання працівникам вільного часу для проходження медичних оглядів, отримання медичної допомоги, відвідування державних органів для вирішення необхідних житлово – побутових проблем працівників без здійснення  будь – яких стягнень із заробітної плат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Гарантії діяльності представницьких організацій працівникі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Господарство гарантує вільну діяльність уповноваженої особи від  трудового колективу, проведення в неробочий час загальних зборів трудового колективу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Відповідальність Сторін, вирішення спорі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.  У випадку невиконання або неналежного виконання  зобов’язань, передбачених цим договором, Сторони несуть відповідальність відповідно до чинного законодавства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2. При цьому притягнення осіб, що представляють адміністрацію або уповноважені трудовим колективом органи, з вини яких порушено чи не  виконано зобов’язання з колективного договору, до адміністративної відповідальності рада трудового колективу або адміністрація направляють відповідну інформацію в органи прокуратури. До  дисциплінарної відповідальності як посадові особи, так і  працівники можуть бути притягнуті лише на підставі перевірки, в ході якої порушник повинен буде дати  письмові пояснення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3. Суперечки між Сторонами вирішуються в порядку, встановленому законодавством Україн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4. Притягнення до дисциплінарної, адміністративної чи кримінальної відповідальності не виключає цивільної, матеріальної чи інших видів  відповідальності винних осіб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Прикінцеві положенн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1. Умови цього договору є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овими для виконання сторонами і поширюється на усіх працівників фермерського господарства. Строк дії колективного договору встановлюється до укладання нового або перегляду чинного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2. Зміни і доповнення до цього договору протягом терміну його дії можуть вноситися лише за взаємною згодою Сторін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3. Контроль за виконанням цього договору здійснюється безпосередньо Сторонами або уповноваженими ними представниками за обумовленою Сторонами згодою ( в письмовій або усній формі)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4. Сторони, які підписали колективний договір, щорічно, не пізніше 15 січня звітуються про його виконання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5. Для врегулювання розбіжностей в процесі виконання Колективного договору сторони використовують процедуру примирення, передбачену статтею 14 Закону України «Про Колективні договори та угоди».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Голова                                                               Уповноважена трудовим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Фермерського господарства                           колективом особ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_______/</w:t>
      </w:r>
      <w:r>
        <w:rPr/>
        <w:t>Трегуб Ігор Валерійович   /</w:t>
      </w:r>
      <w:r>
        <w:rPr>
          <w:sz w:val="28"/>
          <w:szCs w:val="28"/>
        </w:rPr>
        <w:t xml:space="preserve">                           ______/</w:t>
      </w:r>
      <w:r>
        <w:rPr/>
        <w:t>Кваша Дмитро Володимирович/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  <w:r>
        <w:rPr>
          <w:sz w:val="16"/>
          <w:szCs w:val="16"/>
        </w:rPr>
        <w:t>/підпис/                                                                                                                        /підпис/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16"/>
          <w:szCs w:val="16"/>
        </w:rPr>
        <w:t>М.П.     01 січня 2025року                                                                                          01 січня  2025 року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Додаток №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о колективного договору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затвердженого загальними зборами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трудового колективу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отокол №4 від 01.01.2025р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ішнього трудового розпорядку для працівникі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мерського господарства «Орлівка-Агро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і положення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а внутрішнього трудового розпорядку мають мету – сприяти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вихованню у співробітників фермерського господарства свідомого ставлення до  праці, подальшому зміцненню трудової та виконавської дисципліни, успішному виконанню завдань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Питання п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зані з застосуванням правил внутрішнього трудов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розпорядку вирішуються  головою фермерського господарства в межах наданих йому прав, а у випадку передбачених чинним законодавством і правилами  внутрішнього трудового розпорядку, разом або за згодою трудового колективу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Порядок прийому, звільнення співробітників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чення на посади працівників фермерського господарства здійснюється на підставі трудового законодавства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ацівники фермерського господарства, які виявили бажання звільнитися з роботи, письмово попереджують про це керівника не пізніше, як за два тижні до дня звільнення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Основні обов</w:t>
      </w:r>
      <w:r>
        <w:rPr>
          <w:sz w:val="28"/>
          <w:szCs w:val="28"/>
          <w:lang w:val="en-US"/>
        </w:rPr>
        <w:t>’</w:t>
      </w:r>
      <w:r>
        <w:rPr>
          <w:b/>
          <w:i/>
          <w:sz w:val="28"/>
          <w:szCs w:val="28"/>
        </w:rPr>
        <w:t>язки працівників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- сумлінно виконувати свої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и , розпорядження голови, підвищувати свої знання та навички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не допускати порушень трудової дисципліни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своєчасно приступити до роботи, дотримуватися встановленої тривалості робочого часу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додержувати чистоти, порядку на своїх робочих місцях у всіх приміщеннях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суворо дотримуватись вимог законодавчих і нормативних актів охорони праці і техніки безпеки, виробничої санітарії, гігієни праці і  протипожежної безпеки, передбачених відповідними правилам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берігати матеріальні цінності, ефективно використовувати технічні засоби, інструмент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.Основні права працівників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користуватися правами і свободами, які гарантують громадянам України Конституцією і законами України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брати участь у розгляді питань і прийнятті в межах своїх повноважень рішень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- на повагу особистої гідності, справедливе і шанобливе ставлення до себе з боку голови, співробітників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на оплату праці залежно від посади, яку він займає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на здорові, безпечні та належні для високопродуктивної роботи умови праці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захищати свої законні права та інтереси у судовому порядку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5.Основні обов</w:t>
      </w:r>
      <w:r>
        <w:rPr>
          <w:sz w:val="28"/>
          <w:szCs w:val="28"/>
          <w:lang w:val="en-US"/>
        </w:rPr>
        <w:t>’</w:t>
      </w:r>
      <w:r>
        <w:rPr>
          <w:b/>
          <w:i/>
          <w:sz w:val="28"/>
          <w:szCs w:val="28"/>
        </w:rPr>
        <w:t>язки керівництва фермерського господарств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Голова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ий: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приймати міри по підвищенню якості і ефективності роботи всіх працівників,відповідальності кожного співробітника за стан справ на дорученій роботі; забезпечувати здорові та безпечні умови праці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всебічно зміцнювати трудову дисципліну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- підвищувати рівень безпеки гігієни праці, неухильно дотримуватись вимог законодавства про працю, забезпечувати необхідними технічними засобами всі робочі місця робітників фермерського господарства, створювати на них умови роботи, що відповідають правилам з охорони праці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- забезпечувати належні санітарно – гігієнічні умови, які б запобігали виникненню професійних і інших захворювань працівників фермерського господарства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- контролювати додержання працівниками фермерського господарства всіх вимог інструкції по техніці безпеки, санітарії і гігієни праці, протипожежної безпеки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- забезпечувати періодичне підвищення кваліфікації працівників фермерського господарства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- уважно ставитись до потреб працівників, поліпшувати їх житлово – побутові умови, своєчасно і правильно готувати у встановленому порядку документи, необхідні до призначення пенсій працівникам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забезпечувати суворе дотримання трудової дисципліни, постійно проводити  індивідуальну, виховну, попереджувально – профілактичну роботу, підтримувати стабільність колективу, застосовувати міри впливу до порушників трудової дисципліни аж до звільнення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6.Робочий час та його використання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 відповідності із законодавством про працю встановлений 6-ти денний робочий день з двома вихідними днями, тривалість робочого часу – 40 годин на тиждень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чаток роботи з 8-00 до 17.00.год., перерва на обід з 13.00 до 14.00год. Вихідний  день – субота, неділя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 відсутність можливостей виходу на роботу з поважних причин працівник зобов’язаний написати мотивовану заяву. Відсутність працівника на робочому місці без поважної причини більше 3 годин вважається прогулом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ля виконання невідкладної  роботи ( відвернення стихійного лиха) працівники фермерського господарства зобов’язані за розпорядженням голови з’явитись на роботу у вихідні, святкові та неробочі дні, робота за які компенсується відповідно до чинного законодавства, наданням іншого вихідного дня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Черговість призначення  щорічних відпусток встановлюється головою за узгодженням з трудовим колективом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Графік відпусток складається, погоджується уповноваженою особою, затверджується керівником на кожний календарний рік не пізніше 10 січня поточного року і доводиться до відома всіх працівників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7.Заохочення за успіхи в роботі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 зразкове виконання своїх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ів, сумлінну працю застосовується: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оголошення подяки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охочення призначаються наказами голови фермерського господарства, доводиться до відома всіх робітників і заноситься в трудову книжку працівника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8.Відповідальність за порушення трудової дисципліни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рушення трудової та службової дисципліни, тобто невиконання чи  неналежне виконання з вини працівника покладених на нього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ів тягне за собою застосування мір дисциплінарного впливу, а також мір, передбачених чинним законодавством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 порушення дисципліни застосовуються такі дисциплінарні стягнення та заходи дисциплінарного впливу: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догана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звільнення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исциплінарне стягнення оголошується розпорядженням голови і доводиться працівнику під розпис в триденний строк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Дисциплінарне стягнення діє на протязі року з моменту накладання, якщо працівник не допустив нового порушення трудової дисципліни і до того ж  проявив себе, як сумлінний працівник, то стягнення може бути зняте до закінчення одного року. Правила внутрішнього трудового розпорядку затверджено на загальних зборах трудового колективу за поданням: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Уповноважена трудовим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Фермерського господарства                               колективом особ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________/Трегуб І.В.          /                                ______/Кваша Д.В./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Додаток №2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до колективного договору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затвердженого загальними зборами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трудового колективу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отокол №4 від 01.01.2025р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ГОДЖЕНО</w:t>
      </w:r>
      <w:r>
        <w:rPr>
          <w:sz w:val="24"/>
          <w:szCs w:val="24"/>
        </w:rPr>
        <w:t xml:space="preserve">»                                                              </w:t>
      </w:r>
      <w:r>
        <w:rPr>
          <w:b/>
          <w:sz w:val="24"/>
          <w:szCs w:val="24"/>
        </w:rPr>
        <w:t>ЗАТВЕРДЖУЮ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Уповноважена особа                                                          Голов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Від трудового колективу                                                   ФГ «Орлівка-Агро»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____     _Д.В.Кваша                                                             _________Трегуб І.В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і заходи поліпшення умов безпеки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ігієни праці працюючих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16"/>
        <w:gridCol w:w="1699"/>
        <w:gridCol w:w="1594"/>
        <w:gridCol w:w="1877"/>
        <w:gridCol w:w="163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а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рн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викона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кона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ут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дба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иючих засобі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а Д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ридбання 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повнення медичних аптеч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а Д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о аптечк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дбання засобів індивідуального захисту працююч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а Д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оведення атестації робочих місц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а Д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Тракторист-машиніст                                         Д.В.Кваш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ЗАТВЕРДЖУЮ: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Уповноважена особа                                  Голова ФГ «Орлівка-Агро»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трудового колективу                                  І.В.Трегуб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Кваша Д.В. ______                                     01 січня  2025 року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відпусток у 2025 році по фермерському господарству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лівка-Агро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01"/>
        <w:gridCol w:w="1631"/>
        <w:gridCol w:w="1591"/>
        <w:gridCol w:w="1788"/>
        <w:gridCol w:w="15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уст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и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 Ігор Валерій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01 липня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25р. по 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/>
              <w:t>липня 2025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Дмитро Володимир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і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1листопада 2025р по 24 листопада 2025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іль Владислав Анатолій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і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1 грудня 2025р по 24 грудня 2025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к Дмитро Михайл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1 липня 2025р. по 24 липня 2025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 Володимир Михайл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1 вересня 2025р. по 24 вересня 2025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 Марина Василі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1 липня 2025р. по 24 липня 2024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Уповноважена особа                                      Кваша Д.В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left="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Обычный (веб) Знак1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ru-RU"/>
    </w:rPr>
  </w:style>
  <w:style w:type="paragraph" w:styleId="Style21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25:00Z</dcterms:created>
  <dc:creator>Администратор</dc:creator>
  <dc:description/>
  <dc:language>en-US</dc:language>
  <cp:lastModifiedBy>User</cp:lastModifiedBy>
  <cp:lastPrinted>2025-04-30T09:47:00Z</cp:lastPrinted>
  <dcterms:modified xsi:type="dcterms:W3CDTF">2025-06-05T05:25:00Z</dcterms:modified>
  <cp:revision>2</cp:revision>
  <dc:subject/>
  <dc:title/>
</cp:coreProperties>
</file>